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32593;&amp;#28857;&amp;#26032;&amp;#19994;&amp;#24577;&amp;#36716;&amp;#2241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32593;&amp;#28857;&amp;#26032;&amp;#19994;&amp;#24577;&amp;#36716;&amp;#2241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32593;&amp;#28857;&amp;#26032;&amp;#19994;&amp;#24577;&amp;#36716;&amp;#2241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19.html"&gt;http://www.cction.com/report/202104/21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34;&amp;#34892;&amp;#32593;&amp;#28857;&amp;#26032;&amp;#19994;&amp;#24577;&amp;#36716;&amp;#22411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8134;&amp;#34892;&amp;#32593;&amp;#28857;&amp;#26032;&amp;#19994;&amp;#24577;&amp;#36716;&amp;#22411;&amp;#34892;&amp;#19994;&amp;#24066;&amp;#22330;&amp;#21457;&amp;#23637;&amp;#29615;&amp;#22659;&amp;#12289;&amp;#38134;&amp;#34892;&amp;#32593;&amp;#28857;&amp;#26032;&amp;#19994;&amp;#24577;&amp;#36716;&amp;#22411;&amp;#25972;&amp;#20307;&amp;#36816;&amp;#34892;&amp;#24577;&amp;#21183;&amp;#31561;&amp;#65292;&amp;#25509;&amp;#30528;&amp;#20998;&amp;#26512;&amp;#20102;&amp;#38134;&amp;#34892;&amp;#32593;&amp;#28857;&amp;#26032;&amp;#19994;&amp;#24577;&amp;#36716;&amp;#22411;&amp;#34892;&amp;#19994;&amp;#24066;&amp;#22330;&amp;#36816;&amp;#34892;&amp;#30340;&amp;#29616;&amp;#29366;&amp;#65292;&amp;#28982;&amp;#21518;&amp;#20171;&amp;#32461;&amp;#20102;&amp;#38134;&amp;#34892;&amp;#32593;&amp;#28857;&amp;#26032;&amp;#19994;&amp;#24577;&amp;#36716;&amp;#22411;&amp;#24066;&amp;#22330;&amp;#31454;&amp;#20105;&amp;#26684;&amp;#23616;&amp;#12290;&amp;#38543;&amp;#21518;&amp;#65292;&amp;#25253;&amp;#21578;&amp;#23545;&amp;#38134;&amp;#34892;&amp;#32593;&amp;#28857;&amp;#26032;&amp;#19994;&amp;#24577;&amp;#36716;&amp;#22411;&amp;#20570;&amp;#20102;&amp;#37325;&amp;#28857;&amp;#20225;&amp;#19994;&amp;#32463;&amp;#33829;&amp;#29366;&amp;#20917;&amp;#20998;&amp;#26512;&amp;#65292;&amp;#26368;&amp;#21518;&amp;#20998;&amp;#26512;&amp;#20102;&amp;#38134;&amp;#34892;&amp;#32593;&amp;#28857;&amp;#26032;&amp;#19994;&amp;#24577;&amp;#36716;&amp;#22411;&amp;#34892;&amp;#19994;&amp;#21457;&amp;#23637;&amp;#36235;&amp;#21183;&amp;#19982;&amp;#25237;&amp;#36164;&amp;#39044;&amp;#27979;&amp;#12290;&amp;#24744;&amp;#33509;&amp;#24819;&amp;#23545;&amp;#38134;&amp;#34892;&amp;#32593;&amp;#28857;&amp;#26032;&amp;#19994;&amp;#24577;&amp;#36716;&amp;#22411;&amp;#20135;&amp;#19994;&amp;#26377;&amp;#20010;&amp;#31995;&amp;#32479;&amp;#30340;&amp;#20102;&amp;#35299;&amp;#25110;&amp;#32773;&amp;#24819;&amp;#25237;&amp;#36164;&amp;#38134;&amp;#34892;&amp;#32593;&amp;#28857;&amp;#26032;&amp;#19994;&amp;#24577;&amp;#36716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b&gt;&amp;nbsp;&lt;/b&gt;&lt;b&gt;&lt;br /&gt; &lt;/b&gt;&lt;b&gt;&amp;#31532;&lt;/b&gt;&lt;b&gt;.&lt;/b&gt;&lt;b&gt;&amp;#19968;&amp;#31456;&lt;/b&gt;&lt;b&gt; &lt;/b&gt;&lt;/span&gt;&lt;/span&gt;&lt;b&gt;&lt;u&gt;&lt;a href="http://www.ibaogao.com/baogao/0GH454I2018.html"&gt;&lt;span style="font-size: small;"&gt;&lt;span style="font-family: Arial;"&gt;&amp;#38134;&amp;#34892;&amp;#32593;&amp;#28857;&lt;/span&gt;&lt;/span&gt;&lt;/a&gt;&lt;/u&gt;&lt;/b&gt;&lt;span style="font-size: small;"&gt;&lt;span style="font-family: Arial;"&gt;&lt;b&gt;&amp;#26032;&amp;#19994;&amp;#24577;&amp;#36716;&amp;#22411;&amp;#21457;&amp;#23637;&amp;#27010;&amp;#36848;&lt;/b&gt;&lt;b&gt;&amp;nbsp;&lt;/b&gt;&lt;b&gt;&lt;br /&gt; &lt;/b&gt;&amp;#31532;.&amp;#19968;&amp;#33410; &amp;#38134;&amp;#34892;&amp;#32593;&amp;#28857;&amp;#26032;&amp;#19994;&amp;#24577;&amp;#36716;&amp;#22411;&amp;#30340;&amp;#27010;&amp;#24565;&amp;nbsp;&lt;br /&gt; &amp;#19968;&amp;#12289;&amp;#38134;&amp;#34892;&amp;#32593;&amp;#28857;&amp;#26032;&amp;#19994;&amp;#24577;&amp;#36716;&amp;#22411;&amp;#30340;&amp;#23450;&amp;#20041;&amp;nbsp;&lt;br /&gt; &amp;#20108;&amp;#12289;&amp;#38134;&amp;#34892;&amp;#32593;&amp;#28857;&amp;#26032;&amp;#19994;&amp;#24577;&amp;#36716;&amp;#22411;&amp;#30340;&amp;#20998;&amp;#31867;&amp;nbsp;&lt;br /&gt; &amp;#19977;&amp;#12289;&amp;#38134;&amp;#34892;&amp;#32593;&amp;#28857;&amp;#26032;&amp;#19994;&amp;#24577;&amp;#36716;&amp;#22411;&amp;#30340;&amp;#37325;&amp;#35201;&amp;#24615;&amp;nbsp;&lt;br /&gt; &amp;#31532;&amp;#20108;&amp;#33410; &amp;#38134;&amp;#34892;&amp;#32593;&amp;#28857;&amp;#26032;&amp;#19994;&amp;#24577;&amp;#36716;&amp;#22411;&amp;#21457;&amp;#23637;&amp;#27010;&amp;#20917;&amp;nbsp;&lt;br /&gt; &amp;#31532;&amp;#19977;&amp;#33410; &amp;#23545;&amp;#26032;&amp;#19994;&amp;#24577;&amp;#25506;&amp;#32034;&amp;#23457;&amp;#24910;&amp;#30417;&amp;#31649;&amp;#26041;&amp;#24335;&amp;nbsp;&lt;br /&gt; &lt;br /&gt; &lt;/span&gt;&lt;/span&gt;&lt;/div&gt;&lt;div&gt;&lt;span style="font-size: small;"&gt;&lt;span style="font-family: Arial;"&gt;&lt;b&gt;&amp;#31532;&amp;#20108;&amp;#31456;&lt;/b&gt;&lt;b&gt;&amp;#38134;&amp;#34892;&amp;#32593;&amp;#28857;&amp;#26032;&amp;#19994;&amp;#24577;&amp;#36716;&amp;#22411;&amp;#19978;&amp;#12289;&amp;#19979;&amp;#28216;&amp;#20135;&amp;#19994;&amp;#38142;&amp;#20998;&amp;#26512;&lt;/b&gt;&lt;b&gt;&amp;nbsp;&lt;/b&gt;&lt;b&gt;&lt;br /&gt; &lt;/b&gt;&amp;#31532;.&amp;#19968;&amp;#33410; &amp;#38134;&amp;#34892;&amp;#32593;&amp;#28857;&amp;#26032;&amp;#19994;&amp;#24577;&amp;#36716;&amp;#22411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38134;&amp;#34892;&amp;#32593;&amp;#28857;&amp;#26032;&amp;#19994;&amp;#24577;&amp;#36716;&amp;#22411;&amp;#19978;&amp;#28216;&amp;#34892;&amp;#19994;&amp;#20998;&amp;#26512;&amp;nbsp;&lt;br /&gt; &amp;#19968;&amp;#12289;&amp;#38134;&amp;#34892;&amp;#32593;&amp;#28857;&amp;#26032;&amp;#19994;&amp;#24577;&amp;#36716;&amp;#22411;&amp;#25104;&amp;#26412;&amp;#26500;&amp;#25104;&amp;nbsp;&lt;br /&gt; &amp;#20108;&amp;#12289;2014-2019&amp;#24180;&amp;#19978;&amp;#28216;&amp;#34892;&amp;#19994;&amp;#21457;&amp;#23637;&amp;#29616;&amp;#29366;&amp;nbsp;&lt;br /&gt; &amp;#19977;&amp;#12289;2021-2027&amp;#24180;&amp;#19978;&amp;#28216;&amp;#34892;&amp;#19994;&amp;#21457;&amp;#23637;&amp;#36235;&amp;#21183;&amp;nbsp;&lt;br /&gt; &amp;#22235;&amp;#12289;&amp;#19978;&amp;#28216;&amp;#34892;&amp;#19994;&amp;#23545;&amp;#38134;&amp;#34892;&amp;#32593;&amp;#28857;&amp;#26032;&amp;#19994;&amp;#24577;&amp;#36716;&amp;#22411;&amp;#30340;&amp;#24433;&amp;#21709;&amp;nbsp;&lt;br /&gt; &amp;#31532;&amp;#19977;&amp;#33410; &amp;#38134;&amp;#34892;&amp;#32593;&amp;#28857;&amp;#26032;&amp;#19994;&amp;#24577;&amp;#36716;&amp;#22411;&amp;#19979;&amp;#28216;&amp;#34892;&amp;#19994;&amp;#20998;&amp;#26512;&amp;nbsp;&lt;br /&gt; &amp;#19968;&amp;#12289;&amp;#38134;&amp;#34892;&amp;#32593;&amp;#28857;&amp;#26032;&amp;#19994;&amp;#24577;&amp;#36716;&amp;#22411;&amp;#19979;&amp;#28216;&amp;#34892;&amp;#19994;&amp;#20998;&amp;#24067;&amp;nbsp;&lt;br /&gt; &amp;#20108;&amp;#12289;2014-2019&amp;#24180;&amp;#19979;&amp;#28216;&amp;#34892;&amp;#19994;&amp;#21457;&amp;#23637;&amp;#29616;&amp;#29366;&amp;nbsp;&lt;br /&gt; &amp;#19977;&amp;#12289;2021-2027&amp;#24180;&amp;#19979;&amp;#28216;&amp;#34892;&amp;#19994;&amp;#21457;&amp;#23637;&amp;#36235;&amp;#21183;&amp;nbsp;&lt;br /&gt; &amp;#22235;&amp;#12289;&amp;#19979;&amp;#28216;&amp;#38656;&amp;#27714;&amp;#23545;&amp;#38134;&amp;#34892;&amp;#32593;&amp;#28857;&amp;#26032;&amp;#19994;&amp;#24577;&amp;#36716;&amp;#22411;&amp;#30340;&amp;#24433;&amp;#21709;&amp;nbsp;&lt;br /&gt; &lt;br /&gt; 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b&gt;&amp;nbsp;&lt;/b&gt;&lt;b&gt;&lt;br /&gt; &lt;/b&gt;&lt;b&gt;&amp;#31532;&amp;#19977;&amp;#31456;&lt;/b&gt;&lt;b&gt;&amp;#38134;&amp;#34892;&amp;#32593;&amp;#28857;&amp;#26032;&amp;#19994;&amp;#24577;&amp;#36716;&amp;#22411;&amp;#36816;&amp;#34892;&amp;#20998;&amp;#26512;&lt;/b&gt;&lt;b&gt;&amp;nbsp;&lt;/b&gt;&lt;b&gt;&lt;br /&gt; &lt;/b&gt;&amp;#31532;.&amp;#19968;&amp;#33410; &amp;#20027;&amp;#35201;&amp;#24066;&amp;#22330;&amp;#21160;&amp;#24577;&amp;nbsp;&lt;br /&gt; &amp;#19968;&amp;#12289;&amp;#25910;&amp;#20837;&amp;#32467;&amp;#26500;&amp;#20132;&amp;#21270;&amp;nbsp;&lt;br /&gt; &amp;#20108;&amp;#12289;&amp;#36164;&amp;#20135;&amp;#36127;&amp;#20538;&amp;#34920;&amp;#32553;&amp;#20943;&amp;nbsp;&lt;br /&gt; &amp;#19977;&amp;#12289;&amp;#25104;&amp;#26412;&amp;#25511;&amp;#21046;&amp;nbsp;&lt;br /&gt; &amp;#31532;&amp;#20108;&amp;#33410; &amp;#29983;&amp;#24577;&amp;#31995;&amp;#32479;&amp;#20013;&amp;#30340;&amp;#20215;&amp;#20301;&amp;#36716;&amp;#31227;&amp;nbsp;&lt;br /&gt; &amp;#19968;&amp;#12289;&amp;#38271;&amp;#26399;&amp;#36235;&amp;#21183;&amp;#24102;&amp;#21160;&amp;#34892;&amp;#19994;&amp;#26684;&amp;#23616;&amp;#21457;&amp;#29983;&amp;#20132;&amp;#21270;&amp;nbsp;&lt;br /&gt; &amp;#20108;&amp;#12289;&amp;#34892;&amp;#19994;&amp;#21442;&amp;#19982;&amp;#32773;&amp;#33021;&amp;#21147;&amp;#36235;&amp;#21516;&amp;nbsp;&lt;br /&gt; &amp;#31532;&amp;#19977;&amp;#33410; &amp;#19994;&amp;#21153;&amp;#27169;&amp;#24335;&amp;#36716;&amp;#22411;&amp;nbsp;&lt;br /&gt; &amp;#19968;&amp;#12289;&amp;#36716;&amp;#22411;&amp;#30340;&amp;#20845;&amp;#22823;&amp;#25903;&amp;#26609;&amp;nbsp;&lt;br /&gt; &amp;#20108;&amp;#12289;&amp;#36866;&amp;#21512;&amp;#30340;&amp;#36716;&amp;#22411;&amp;#20043;&amp;#36335;&amp;nbsp;&lt;br /&gt; &amp;#31532;&amp;#22235;&amp;#33410; &amp;#32593;&amp;#28857;&amp;#26032;&amp;#19994;&amp;#24577;&amp;#36716;&amp;#22411;&amp;#25552;&amp;#21319;&amp;#26696;&amp;#20363;&amp;#20171;&amp;#32461;&amp;nbsp;&lt;br /&gt; &lt;br /&gt; &lt;/span&gt;&lt;/span&gt;&lt;/div&gt;&lt;div&gt;&lt;span style="font-size: small;"&gt;&lt;span style="font-family: Arial;"&gt;&lt;b&gt;&amp;#31532;&amp;#22235;&amp;#31456;&lt;/b&gt;&lt;b&gt;&amp;#26032;&amp;#22411;&amp;#32593;&amp;#28857;&amp;#35774;&amp;#35745;&amp;#30340;&amp;#32463;&amp;#39564;&lt;/b&gt;&lt;b&gt;&amp;nbsp;&lt;/b&gt;&lt;b&gt;&lt;br /&gt; &lt;/b&gt;&amp;#31532;.&amp;#19968;&amp;#33410; &amp;#38134;&amp;#34892;&amp;#32593;&amp;#28857;&amp;#35270;&amp;#35273;&amp;#24418;&amp;#35937;&amp;#31995;&amp;#32479;&amp;#24314;&amp;#35774;&amp;nbsp;&lt;br /&gt; &amp;#19968;&amp;#12289;&amp;#32593;&amp;#28857;&amp;#24418;&amp;#35937;&amp;#31995;&amp;#32479;&amp;#26500;&amp;#25104;&amp;#35201;&amp;#32032;&amp;#21644;&amp;#35774;&amp;#35745;&amp;#21407;&amp;#21017;&amp;nbsp;&lt;br /&gt; &amp;#20108;&amp;#12289;&amp;#31038;&amp;#21306;&amp;#38134;&amp;#34892;&amp;#24314;&amp;#35774;&amp;#30340;&amp;#29616;&amp;#29366;&amp;#21644;&amp;#36235;&amp;#21183;&amp;nbsp;&lt;br /&gt; &amp;#19977;&amp;#12289;&amp;#26234;&amp;#24935;&amp;#32593;&amp;#28857;&amp;#24314;&amp;#35774;&amp;#30340;&amp;#29616;&amp;#29366;&amp;#21644;&amp;#36235;&amp;#21183;&amp;nbsp;&lt;br /&gt; &amp;#31532;&amp;#20108;&amp;#33410; &amp;#38134;&amp;#34892;&amp;#32593;&amp;#28857;&amp;#20869;&amp;#37096;&amp;#21151;&amp;#33021;&amp;#20998;&amp;#21306;&amp;#35774;&amp;#35745;&amp;nbsp;&lt;br /&gt; &amp;#19968;&amp;#12289;&amp;#32593;&amp;#28857;&amp;#20869;&amp;#37096;&amp;#21151;&amp;#33021;&amp;#24067;&amp;#23616;&amp;#35774;&amp;#35745;&amp;#21407;&amp;#21017;&amp;nbsp;&lt;br /&gt; &amp;#20108;&amp;#12289;&amp;#31038;&amp;#21306;&amp;#38134;&amp;#34892;&amp;#21644;&amp;#26234;&amp;#24935;&amp;#32593;&amp;#28857;&amp;#21508;&amp;#20027;&amp;#35201;&amp;#21151;&amp;#33021;&amp;#21306;&amp;#30340;&amp;#35774;&amp;#35745;&amp;#35201;&amp;#28857;&amp;nbsp;&lt;br /&gt; &amp;#19977;&amp;#12289;&amp;#26234;&amp;#24935;&amp;#32593;&amp;#28857;&amp;#30828;&amp;#20214;&amp;#37197;&amp;#32622;&amp;#30340;&amp;#32771;&amp;#34385;&amp;#28857;&amp;nbsp;&lt;br /&gt; &amp;#31532;&amp;#19977;&amp;#33410; &amp;#31038;&amp;#21306;&amp;#38134;&amp;#34892;&amp;#21644;&amp;#26234;&amp;#24935;&amp;#38134;&amp;#34892;&amp;#35774;&amp;#35745;&amp;#26696;&amp;#20363;&amp;#20998;&amp;#2013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b&gt;&amp;#31532;&amp;#20116;&amp;#31456;&lt;/b&gt;&lt;b&gt;&amp;#26234;&amp;#24935;&amp;#38134;&amp;#34892;&amp;#24320;&amp;#21551;&amp;#32593;&amp;#28857;&amp;#26032;&amp;#19994;&amp;#24577;&amp;#36716;&amp;#22411;&amp;#20998;&amp;#26512;&lt;/b&gt;&lt;b&gt;&amp;nbsp;&lt;/b&gt;&lt;b&gt;&lt;br /&gt; &lt;/b&gt;&amp;#31532;.&amp;#19968;&amp;#33410; &amp;#26381;&amp;#21153;&amp;#26032;&amp;#27169;&amp;#24335;&amp;nbsp;&lt;br /&gt; &amp;#19968;&amp;#12289;&amp;#26234;&amp;#24935;&amp;#38134;&amp;#34892;&amp;#30340;&amp;#20852;&amp;#36215;&amp;nbsp;&lt;br /&gt; &amp;#20108;&amp;#12289;&amp;#26234;&amp;#24935;&amp;#38134;&amp;#34892;&amp;#30340;&amp;#27169;&amp;#22411;&amp;#26500;&amp;#24314;&amp;nbsp;&lt;br /&gt; 1&amp;#12289;&amp;#22686;&amp;#24378;&amp;#20114;&amp;#21160;&amp;#24615;&amp;nbsp;&lt;br /&gt; 2&amp;#12289;&amp;#25552;&amp;#39640;&amp;#21487;&amp;#33719;&amp;#24471;&amp;#24615;&amp;nbsp;&lt;br /&gt; 3&amp;#12289;&amp;#38477;&amp;#20302;&amp;#23458;&amp;#25143;&amp;#25104;&amp;#26412;&amp;nbsp;&lt;br /&gt; 4&amp;#12289;&amp;#25552;&amp;#21319;&amp;#23433;&amp;#20840;&amp;#20415;&amp;#25463;&amp;#24615;&amp;nbsp;&lt;br /&gt; &amp;#19977;&amp;#12289;&amp;#29301;&amp;#25163;&amp;#26426;&amp;#22120;&amp;#20154;&amp;#36208;&amp;#36827;&amp;#38134;&amp;#34892;&amp;#32593;&amp;#28857;&amp;nbsp;&lt;br /&gt; 1&amp;#12289;&amp;#38134;&amp;#34892;&amp;#37324;&amp;#30340;&amp;#26032;&amp;#26032;&amp;#20154;&amp;#31867;&amp;nbsp;&lt;br /&gt; 2&amp;#12289;&amp;#26080;&amp;#32440;&amp;#21270;&amp;#21152;&amp;#36895;&amp;#38134;&amp;#34892;&amp;#21464;&amp;#38761;&amp;nbsp;&lt;br /&gt; &amp;#31532;&amp;#22235;&amp;#33410; &amp;#20114;&amp;#32852;&amp;#32593;&amp;#25104;&amp;#20026;&amp;#38134;&amp;#34892;&amp;#26032;&amp;#19994;&amp;#24577;&amp;nbsp;&lt;br /&gt; &amp;#19968;&amp;#12289;&amp;#25968;&amp;#23383;&amp;#26222;&amp;#24800;&amp;#37329;&amp;#34701;&amp;#20808;&amp;#34892;&amp;#32773;&amp;nbsp;&lt;br /&gt; &amp;#20108;&amp;#12289;&amp;#20114;&amp;#32852;&amp;#32593;&amp;#38134;&amp;#34892;&amp;#25104;&amp;#26524;&amp;#26174;&amp;#29616;&amp;nbsp;&lt;br /&gt; &amp;#31532;&amp;#20116;&amp;#33410; &amp;#20114;&amp;#32852;&amp;#32593;&amp;#20132;&amp;#26131;&amp;#22411;&amp;#38134;&amp;#34892;&amp;#32593;&amp;#28857;&amp;#30340;&amp;#29616;&amp;#23454;&amp;#20215;&amp;#20540;&amp;nbsp;&lt;br /&gt; &amp;#19968;&amp;#12289;&amp;#25299;&amp;#23485;&amp;#34701;&amp;#36164;&amp;#19994;&amp;#21153;&amp;#33539;&amp;#22260;&amp;nbsp;&lt;br /&gt; &amp;#20108;&amp;#12289;&amp;#22686;&amp;#21152;&amp;#20013;&amp;#38388;&amp;#19994;&amp;#21153;&amp;#25910;&amp;#20837;&amp;nbsp;&lt;br /&gt; &amp;#19977;&amp;#12289;&amp;#22686;&amp;#21152;&amp;#33719;&amp;#23458;&amp;#19982;&amp;#23384;&amp;#27454;&amp;nbsp;&lt;br /&gt; &amp;#22235;&amp;#12289;&amp;#37329;&amp;#34701;&amp;#22330;&amp;#26223;&amp;#22609;&amp;#36896;&amp;nbsp;&lt;br /&gt; &amp;#31532;&amp;#20845;&amp;#33410; &amp;#25307;&amp;#21830;&amp;#38134;&amp;#34892;&amp;#26696;&amp;#20363;&amp;nbsp;&lt;br /&gt; &amp;#19968;&amp;#12289;&amp;#38646;&amp;#21806;&amp;#21344;&amp;#27604;&amp;#36807;&amp;#21322;&amp;nbsp;&lt;br /&gt; &amp;#20108;&amp;#12289;&amp;#20877;&amp;#36896;&amp;#20307;&amp;#31995;&amp;#21270;&amp;#20248;&amp;#21183;&amp;nbsp;&lt;br /&gt; &amp;#19977;&amp;#12289;&amp;#20174;&amp;ldquo;&amp;#36328;&amp;#30028;&amp;rdquo;&amp;#21040;&amp;ldquo;&amp;#26080;&amp;#30028;&amp;rdquo;&amp;nbsp;&lt;br /&gt; &amp;#22235;&amp;#12289;&amp;#25307;&amp;#34892;&amp;#26500;&amp;#24314;&amp;ldquo;&amp;#26410;&amp;#26469;&amp;#38134;&amp;#34892;&amp;rdquo;&amp;#26032;&amp;#19994;&amp;#24577;&amp;nbsp;&lt;br /&gt; 1&amp;#12289;&amp;#36328;&amp;#36234;&amp;ldquo;&amp;#21322;&amp;#22721;&amp;#27743;&amp;#23665;&amp;rdquo;&amp;#37324;&amp;#31243;&amp;#30865;&amp;nbsp;&lt;br /&gt; 2&amp;#12289;&amp;#20114;&amp;#32852;&amp;#32593;&amp;#37329;&amp;#34701;&amp;#20877;&amp;#36896;&amp;#20307;&amp;#31995;&amp;#21270;&amp;#20248;&amp;#21183;&amp;nbsp;&lt;br /&gt; &amp;#31532;&amp;#19971;&amp;#33410; &amp;#20013;&amp;#21407;&amp;#38134;&amp;#34892;&amp;#26696;&amp;#20363;&amp;nbsp;&lt;br /&gt; &amp;#19968;&amp;#12289;&amp;#19977;&amp;#22823;&amp;#25112;&amp;#30053;&amp;#35851;&amp;#23450;&amp;#32780;&amp;#21160;&amp;nbsp;&lt;br /&gt; &amp;#20108;&amp;#12289;&amp;#20844;&amp;#21496;&amp;#27835;&amp;#29702;&amp;#31185;&amp;#23398;&amp;#26377;&amp;#25928;&amp;nbsp;&lt;br /&gt; &amp;#19977;&amp;#12289;&amp;#26222;&amp;#24800;&amp;#37329;&amp;#34701;&amp;#19978;&amp;#32593;&amp;#19979;&amp;#20065;&amp;nbsp;&lt;br /&gt; &amp;#22235;&amp;#12289;&amp;#31185;&amp;#25216;&amp;#38134;&amp;#34892;&amp;#24341;&amp;#39046;&amp;#36328;&amp;#36234;&amp;nbsp;&lt;br /&gt; &lt;br /&gt; &lt;/span&gt;&lt;/span&gt;&lt;/div&gt;&lt;div&gt;&lt;span style="font-size: small;"&gt;&lt;span style="font-family: Arial;"&gt;&lt;b&gt;&amp;#31532;&amp;#20845;&amp;#31456;&lt;/b&gt;&lt;b&gt;&amp;#38134;&amp;#34892;&amp;#32593;&amp;#28857;&amp;#26032;&amp;#19994;&amp;#24577;&amp;#28192;&amp;#36947;&amp;#21457;&amp;#23637;&amp;#29616;&amp;#29366;&amp;#20998;&amp;#26512;&lt;/b&gt;&lt;b&gt;&amp;nbsp;&lt;/b&gt;&lt;b&gt;&lt;br /&gt; &lt;/b&gt;&amp;#31532;.&amp;#19968;&amp;#33410; &amp;#28192;&amp;#36947;&amp;#38754;&amp;#20020;&amp;#30340;&amp;#22806;&amp;#24739;&amp;#20869;&amp;#24551;&amp;nbsp;&lt;br /&gt; &amp;#19968;&amp;#12289;&amp;#22806;&amp;#24739;&amp;nbsp;&lt;br /&gt; 1&amp;#12289;&amp;#32463;&amp;#27982;&amp;#26032;&amp;#24120;&amp;#24577;&amp;nbsp;&lt;br /&gt; 2&amp;#12289;&amp;#21033;&amp;#29575;&amp;#24066;&amp;#22330;&amp;#21270;&amp;nbsp;&lt;br /&gt; 3&amp;#12289;&amp;#20114;&amp;#32852;&amp;#32593;&amp;#37329;&amp;#34701;&amp;nbsp;&lt;br /&gt; &amp;#20108;&amp;#12289;&amp;#20869;&amp;#24551;&amp;nbsp;&lt;br /&gt; 1&amp;#12289;&amp;#21516;&amp;#19994;&amp;#31454;&amp;#20105;&amp;#21152;&amp;#21095;&amp;nbsp;&lt;br /&gt; 2&amp;#12289;&amp;#32463;&amp;#33829;&amp;#25104;&amp;#26412;&amp;#39640;&amp;#20225;&amp;nbsp;&lt;br /&gt; 3&amp;#12289;&amp;#34394;&amp;#25311;&amp;#28192;&amp;#36947;&amp;#20998;&amp;#27969;&amp;#28608;&amp;#22686;&amp;nbsp;&lt;br /&gt; &amp;#31532;&amp;#20108;&amp;#33410; &amp;#22269;&amp;#22806;&amp;#28192;&amp;#36947;&amp;#36716;&amp;#22411;&amp;#30340;&amp;#29702;&amp;#35770;&amp;#19982;&amp;#23454;&amp;#36341;&amp;#25506;&amp;#32034;&amp;nbsp;&lt;br /&gt; &amp;#19968;&amp;#12289;&amp;#29702;&amp;#35770;&amp;#25506;&amp;#32034;&amp;nbsp;&lt;br /&gt; 1&amp;#12289;&amp;#26032;&amp;#32593;&amp;#28857;&amp;#20027;&amp;#20041;&amp;nbsp;&lt;br /&gt; 2&amp;#12289;&amp;#32593;&amp;#28857;&amp;#36716;&amp;#22411;&amp;#35299;&amp;#20915;&amp;#26041;&amp;#26696;&amp;nbsp;&lt;br /&gt; 3&amp;#12289;&amp;#26410;&amp;#26469;&amp;#38134;&amp;#34892;&amp;nbsp;&lt;br /&gt; &amp;#20108;&amp;#12289;&amp;#22269;&amp;#22806;&amp;#23454;&amp;#36341;&amp;#25506;&amp;#32034;&amp;nbsp;&lt;br /&gt; 1&amp;#12289;&amp;#26234;&amp;#33021;&amp;#21270;&amp;nbsp;&lt;br /&gt; 2&amp;#12289;&amp;#31038;&amp;#21306;&amp;#21270;&amp;nbsp;&lt;br /&gt; 3&amp;#12289;&amp;#36731;&amp;#22411;&amp;#21270;&amp;nbsp;&lt;br /&gt; &amp;#19977;&amp;#12289;&amp;#22269;&amp;#22806;&amp;#38134;&amp;#34892;&amp;#32593;&amp;#28857;&amp;#26696;&amp;#20363;&amp;#20998;&amp;#26512;&amp;nbsp;&lt;br /&gt; &amp;#19968;&amp;#12289;&amp;#25705;&amp;#26681;&amp;#22823;&amp;#36890;&amp;#38134;&amp;#34892;&amp;#65306;&amp;#23454;&amp;#20307;&amp;#29420;&amp;#31435;&amp;#27169;&amp;#24335;&amp;nbsp;&lt;br /&gt; &amp;#20108;&amp;#12289;&amp;#29790;&amp;#22763;&amp;#38134;&amp;#34892;&amp;#65306;&amp;#19982;&amp;#25237;&amp;#34892;&amp;#32039;&amp;#23494;&amp;#32467;&amp;#21512;&amp;nbsp;&lt;br /&gt; &amp;#19977;&amp;#12289;&amp;#33457;&amp;#26071;&amp;#38134;&amp;#34892;&amp;#65306;&amp;#24179;&amp;#21488;&amp;#23548;&amp;#21521;&amp;#27169;&amp;#24335;&amp;nbsp;&lt;br /&gt; &amp;#31532;&amp;#19977;&amp;#33410; &amp;#22269;&amp;#20869;&amp;#23454;&amp;#36341;&amp;#25506;&amp;#32034;&amp;nbsp;&lt;br /&gt; &amp;#19968;&amp;#12289;&amp;#28192;&amp;#36947;&amp;#21151;&amp;#33021;&amp;#20570;&amp;ldquo;&amp;#21152;&amp;#27861;&amp;rdquo;&amp;nbsp;&lt;br /&gt; 1&amp;#12289;&amp;#21152;&amp;#26234;&amp;#24935;&amp;#20803;&amp;#32032;&amp;nbsp;&lt;br /&gt; 2&amp;#12289;&amp;#21152;&amp;#31038;&amp;#20132;&amp;#20803;&amp;#32032;&amp;nbsp;&lt;br /&gt; 3&amp;#12289;&amp;#21152;&amp;#65282;&amp;#27867;&amp;#37329;&amp;#34701;&amp;rdquo;&amp;#26381;&amp;#21153;&amp;#20803;&amp;#32032;&amp;nbsp;&lt;br /&gt; &amp;#20108;&amp;#12289;&amp;#36816;&amp;#33829;&amp;#31649;&amp;#29702;&amp;#20570;&amp;ldquo;&amp;#20943;&amp;#27861;&amp;rdquo;&amp;nbsp;&lt;br /&gt; 1&amp;#12289;&amp;#20943;&amp;#20302;&amp;#20135;&amp;#20302;&amp;#25928;&amp;#28192;&amp;#36947;&amp;nbsp;&lt;br /&gt; 2&amp;#12289;&amp;#20943;&amp;#26588;&amp;#21488;&amp;#21450;&amp;#20132;&amp;#26131;&amp;#26680;&amp;#31639;&amp;#20154;&amp;#21592;&amp;nbsp;&lt;br /&gt; 3&amp;#12289;&amp;#20943;&amp;#25805;&amp;#20316;&amp;#24615;&amp;#24037;&amp;#20316;&amp;nbsp;&lt;br /&gt; &amp;#19977;&amp;#12289;&amp;#31354;&amp;#38388;&amp;#24067;&amp;#23616;&amp;#20570;&amp;ldquo;&amp;#20056;&amp;#27861;&amp;rdquo;&amp;nbsp;&lt;br /&gt; 1&amp;#12289;&amp;#26071;&amp;#33328;&amp;#32593;&amp;#28857;&amp;nbsp;&lt;br /&gt; 2&amp;#12289;&amp;#26631;&amp;#20934;&amp;#32593;&amp;#28857;&amp;nbsp;&lt;br /&gt; 3&amp;#12289;&amp;#38750;&amp;#26631;&amp;#20934;&amp;#32593;&amp;#28857;&amp;nbsp;&lt;br /&gt; &amp;#22235;&amp;#12289;&amp;#19994;&amp;#21153;&amp;#27969;&amp;#31243;&amp;#20570;&amp;ldquo;&amp;#38500;&amp;#27861;&amp;rdquo;&amp;nbsp;&lt;br /&gt; 1&amp;#12289;&amp;#23703;&amp;#20301;&amp;#27178;&amp;#21521;&amp;#27969;&amp;#31243;&amp;nbsp;&lt;br /&gt; 2&amp;#12289;&amp;#20135;&amp;#21697;&amp;#32437;&amp;#21521;&amp;#27969;&amp;#31243;&amp;nbsp;&lt;br /&gt; &amp;#31532;&amp;#22235;&amp;#33410; &amp;#28192;&amp;#36947;&amp;#30340;&amp;#25928;&amp;#33021;&amp;#25552;&amp;#21319;&amp;nbsp;&lt;br /&gt; &amp;#19968;&amp;#12289;&amp;#25171;&amp;#36896;&amp;#20197;&amp;#22810;&amp;#28192;&amp;#36947;&amp;#21327;&amp;#21516;&amp;#20026;&amp;#23548;&amp;#21521;&amp;#30340;&amp;#31649;&amp;#29702;&amp;#24179;&amp;#21488;&amp;nbsp;&lt;br /&gt; &amp;#20108;&amp;#12289;&amp;#26500;&amp;#24314;&amp;#20197;&amp;#29289;&amp;#29702;&amp;#28192;&amp;#36947;&amp;#20026;&amp;#22522;&amp;#30784;&amp;#30340;&amp;#37329;&amp;#34701;&amp;#29983;&amp;#24577;&amp;#22280;&amp;nbsp;&lt;br /&gt; &amp;#19977;&amp;#12289;&amp;#23454;&amp;#26045;&amp;#20197;&amp;#32447;&amp;#19978;&amp;#32447;&amp;#19979;&amp;#32852;&amp;#21160;&amp;#20026;&amp;#37325;&amp;#28857;&amp;#30340;&amp;#32508;&amp;#21512;&amp;#37329;&amp;#34701;&amp;#26381;&amp;#21153;&amp;nbsp;&lt;br /&gt; &amp;#22235;&amp;#12289;&amp;#25512;&amp;#21160;&amp;#20197;&amp;#25552;&amp;#21319;&amp;#23458;&amp;#25143;&amp;#20307;&amp;#39564;&amp;#20026;&amp;#26680;&amp;#24515;&amp;#30340;&amp;#26381;&amp;#21153;&amp;#36716;&amp;#22411;&amp;nbsp;&lt;br /&gt; &lt;br /&gt; &lt;/span&gt;&lt;/span&gt;&lt;/div&gt;&lt;div&gt;&lt;span style="font-size: small;"&gt;&lt;span style="font-family: Arial;"&gt;&lt;b&gt;&amp;#31532;&amp;#19971;&amp;#31456;&lt;/b&gt;&lt;b&gt;&amp;#20013;&amp;#22269;&amp;#38134;&amp;#34892;&amp;#32593;&amp;#28857;&amp;#26032;&amp;#19994;&amp;#24577;&amp;#36716;&amp;#22411;&amp;#23545;&amp;#21508;&amp;#32454;&amp;#20998;&amp;#19994;&amp;#21153;&amp;#30340;&amp;#24433;&amp;#21709;&amp;#20998;&amp;#26512;&lt;/b&gt;&lt;b&gt;&amp;nbsp;&lt;/b&gt;&lt;b&gt;&lt;br /&gt; &lt;/b&gt;&amp;#31532;.&amp;#19968;&amp;#33410; &amp;#26032;&amp;#19994;&amp;#24577;&amp;#19979;&amp;#21830;&amp;#19994;&amp;#38134;&amp;#34892;&amp;#32593;&amp;#28857;&amp;#20877;&amp;#33719;&amp;#21457;&amp;#23637;&amp;#26426;&amp;#36935;&amp;nbsp;&lt;br /&gt; &amp;#19968;&amp;#12289;&amp;#20197;&amp;#20114;&amp;#32852;&amp;#32593;&amp;#25216;&amp;#26415;&amp;#25552;&amp;#21319;&amp;#31454;&amp;#20105;&amp;#21147;&amp;#65292;&amp;#21152;&amp;#36895;&amp;#28023;&amp;#22806;&amp;#25193;&amp;#24352;&amp;#12290;&amp;nbsp;&lt;br /&gt; &amp;#20108;&amp;#12289;&amp;#31435;&amp;#36275;&amp;#32447;&amp;#19979;&amp;#32593;&amp;#28857;&amp;#65292;&amp;#36870;&amp;#21521;&amp;#23454;&amp;#29616;O2O&amp;#29983;&amp;#24577;&amp;#38381;&amp;#29615;&amp;#12290;&amp;nbsp;&lt;br /&gt; 1&amp;#12289;&amp;#31435;&amp;#36275;&amp;#32447;&amp;#19979;&amp;#32593;&amp;#28857;&amp;nbsp;&lt;br /&gt; 2&amp;#12289;&amp;#25299;&amp;#23637;&amp;#32447;&amp;#19978;&amp;#26381;&amp;#21153;&amp;nbsp;&lt;br /&gt; &amp;#19977;&amp;#12289;&amp;#26377;&amp;#24207;&amp;#30340;&amp;#26222;&amp;#24800;&amp;#32463;&amp;#33829;&amp;#65292;&amp;#22260;&amp;#32469;&amp;#20135;&amp;#21697;&amp;#20013;&amp;#24515;&amp;#25171;&amp;#36896;&amp;#26032;&amp;#33829;&amp;#38144;&amp;#31574;&amp;#30053;&amp;nbsp;&lt;br /&gt; &amp;#22235;&amp;#12289;&amp;#28151;&amp;#19994;&amp;#32463;&amp;#33829;&amp;#36235;&amp;#21183;&amp;#19979;&amp;#65292;&amp;#22823;&amp;#21147;&amp;#21457;&amp;#23637;&amp;#37329;&amp;#34701;&amp;#25511;&amp;#32929;&amp;#24418;&amp;#24577;&amp;nbsp;&lt;br /&gt; &amp;#20116;&amp;#12289;&amp;#26500;&amp;#24314;&amp;#26032;&amp;#19994;&amp;#24577;&amp;#65292;&amp;#25171;&amp;#36896;&amp;#26032;&amp;#27169;&amp;#24335;&amp;nbsp;&lt;br /&gt; &amp;#31532;&amp;#20108;&amp;#33410; &amp;#38134;&amp;#34892;&amp;#32593;&amp;#28857;&amp;#26032;&amp;#19994;&amp;#24577;&amp;#36716;&amp;#22411;&amp;#23545;&amp;#20859;&amp;#32769;&amp;#20445;&amp;#38556;&amp;#20307;&amp;#21046;&amp;#25913;&amp;#38761;&amp;#30340;&amp;#24433;&amp;#21709;&amp;nbsp;&lt;br /&gt; &amp;#19968;&amp;#12289;&amp;#38134;&amp;#34892;&amp;#32593;&amp;#28857;&amp;#20859;&amp;#32769;&amp;#37329;&amp;#34701;&amp;#19994;&amp;#21153;&amp;#30340;&amp;#20248;&amp;#21183;&amp;nbsp;&lt;br /&gt; &amp;#20108;&amp;#12289;&amp;#28192;&amp;#36947;&amp;#20248;&amp;#21183;&amp;nbsp;&lt;br /&gt; &amp;#19977;&amp;#12289;&amp;#23458;&amp;#25143;&amp;#20248;&amp;#21183;&amp;nbsp;&lt;br /&gt; &amp;#22235;&amp;#12289;&amp;#36164;&amp;#20135;&amp;#31649;&amp;#29702;&amp;#20248;&amp;#21183;&amp;nbsp;&lt;br /&gt; &amp;#20116;&amp;#12289;&amp;#34701;&amp;#36164;&amp;#20248;&amp;#21183;&amp;nbsp;&lt;br /&gt; &amp;#20845;&amp;#12289;&amp;#20135;&amp;#21697;&amp;#20248;&amp;#21183;&amp;nbsp;&lt;br /&gt; &amp;#19971;&amp;#12289;&amp;#21697;&amp;#29260;&amp;#20248;&amp;#21183;&amp;nbsp;&lt;br /&gt; &amp;#20843;&amp;#12289;&amp;#38134;&amp;#34892;&amp;#32593;&amp;#28857;&amp;#20859;&amp;#32769;&amp;#37329;&amp;#34701;&amp;#19994;&amp;#21153;&amp;#30340;&amp;#36716;&amp;#22411;&amp;nbsp;&lt;br /&gt; &amp;#31532;&amp;#19977;&amp;#33410; &amp;#38134;&amp;#34892;&amp;#32593;&amp;#28857;&amp;#26032;&amp;#19994;&amp;#24577;&amp;#36716;&amp;#22411;&amp;#23545;&amp;#20844;&amp;#31215;&amp;#37329;&amp;#19994;&amp;#21153;&amp;#30340;&amp;#24433;&amp;#21709;&amp;nbsp;&lt;br /&gt; &amp;#19968;&amp;#12289;&amp;#32564;&amp;#23384;&amp;#30331;&amp;#35760;&amp;#24320;&amp;#25143;&amp;nbsp;&lt;br /&gt; &amp;#20108;&amp;#12289;&amp;#22522;&amp;#26412;&amp;#20449;&amp;#24687;&amp;#21464;&amp;#26356;&amp;nbsp;&lt;br /&gt; &amp;#19977;&amp;#12289;&amp;#24180;&amp;#24230;&amp;#32564;&amp;#23384;&amp;#22522;&amp;#25968;&amp;#21450;&amp;#32564;&amp;#23384;&amp;#27604;&amp;#20363;&amp;#35843;&amp;#2597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010;&amp;#20154;&amp;#25552;&amp;#21462;&amp;#19994;&amp;#21153;&amp;nbsp;&lt;br /&gt; &amp;#20116;&amp;#12289;&amp;#22996;&amp;#25176;&amp;#25552;&amp;#21462;&amp;#31614;&amp;#32422;&amp;nbsp;&lt;br /&gt; &amp;#20845;&amp;#12289;&amp;#36134;&amp;#25143;&amp;#26597;&amp;#35810;&amp;#19994;&amp;#21153;&amp;nbsp;&lt;br /&gt; &amp;#19971;&amp;#12289;&amp;#30456;&amp;#27604;&amp;#25151;&amp;#20844;&amp;#31215;&amp;#37329;&amp;#20013;&amp;#24515;&amp;#21150;&amp;#19994;&amp;#21153;&amp;#22788;&amp;#30340;&amp;#20248;&amp;#21183;&amp;nbsp;&lt;br /&gt; &amp;#31532;&amp;#22235;&amp;#33410; &amp;#38134;&amp;#34892;&amp;#32593;&amp;#28857;&amp;#26032;&amp;#19994;&amp;#24577;&amp;#36716;&amp;#22411;&amp;#23545;&amp;#38134;&amp;#34892;&amp;#29702;&amp;#36130;&amp;#19994;&amp;#21153;&amp;#30340;&amp;#24433;&amp;#21709;&amp;nbsp;&lt;br /&gt; &amp;#19968;&amp;#12289;&amp;#21435;&amp;#23384;&amp;#27454;&amp;#21270;&amp;nbsp;&lt;br /&gt; &amp;#20108;&amp;#12289;&amp;#21435;&amp;#21018;&amp;#24615;&amp;#21270;&amp;nbsp;&lt;br /&gt; &amp;#19977;&amp;#12289;&amp;#21435;&amp;#30701;&amp;#26399;&amp;#21270;&amp;nbsp;&lt;br /&gt; &amp;#22235;&amp;#12289;&amp;#21435;&amp;#36890;&amp;#36947;&amp;#21270;&amp;nbsp;&lt;br /&gt; &amp;#20116;&amp;#12289;&amp;#20135;&amp;#21697;&amp;#22810;&amp;#26679;&amp;#21270;&amp;nbsp;&lt;br /&gt; &amp;#20845;&amp;#12289;&amp;#31649;&amp;#29702;&amp;#27169;&amp;#24335;&amp;#36164;&amp;#20135;&amp;#21270;&amp;nbsp;&lt;br /&gt; &amp;#19971;&amp;#12289;&amp;#30417;&amp;#31649;&amp;#25919;&amp;#31574;&amp;#21327;&amp;#21516;&amp;#21270;&amp;nbsp;&lt;br /&gt; &amp;#31532;&amp;#20116;&amp;#33410; &amp;#38134;&amp;#34892;&amp;#32593;&amp;#28857;&amp;#26032;&amp;#19994;&amp;#24577;&amp;#36716;&amp;#22411;&amp;#23545;&amp;#35777;&amp;#21048;&amp;#19994;&amp;#21153;&amp;#30340;&amp;#24433;&amp;#21709;&amp;nbsp;&lt;br /&gt; &amp;#19968;&amp;#12289;&amp;#21048;&amp;#21830;&amp;#25237;&amp;#36164;&amp;#38134;&amp;#34892;&amp;#30340;&amp;#19994;&amp;#21153;&amp;#27169;&amp;#24335;&amp;#20998;&amp;#26512;&amp;nbsp;&lt;br /&gt; 1&amp;#12289;&amp;#20248;&amp;#21183;&amp;#19994;&amp;#21153;&amp;#27169;&amp;#24335;&amp;nbsp;&lt;br /&gt; 2&amp;#12289;&amp;#19994;&amp;#21153;&amp;#21019;&amp;#26032;&amp;#27169;&amp;#24335;&amp;nbsp;&lt;br /&gt; 3&amp;#12289;&amp;#37329;&amp;#34701;&amp;#25511;&amp;#32929;&amp;#38598;&amp;#22242;&amp;#27169;&amp;#24335;&amp;nbsp;&lt;br /&gt; &amp;#20108;&amp;#12289;&amp;#20419;&amp;#36827;&amp;#35777;&amp;#21048;&amp;#19994;&amp;#21153;&amp;#32463;&amp;#33829;&amp;#27169;&amp;#24335;&amp;#30340;&amp;#26500;&amp;#24314;&amp;#31574;&amp;#30053;&amp;nbsp;&lt;br /&gt; 1&amp;#12289;&amp;#20570;&amp;#22909;&amp;#20805;&amp;#20998;&amp;#20934;&amp;#22791;&amp;#36814;&amp;#25509;&amp;#26426;&amp;#36935;&amp;#21644;&amp;#25361;&amp;#25112;&amp;nbsp;&lt;br /&gt; 2&amp;#12289;&amp;#19981;&amp;#26029;&amp;#25299;&amp;#23485;&amp;#21048;&amp;#21830;&amp;#19994;&amp;#21153;&amp;#30340;&amp;#21457;&amp;#23637;&amp;#31354;&amp;#38388;&amp;nbsp;&lt;br /&gt; 3&amp;#12289;&amp;#23436;&amp;#21892;&amp;#21048;&amp;#21830;&amp;#25237;&amp;#36164;&amp;#38134;&amp;#34892;&amp;#30340;&amp;#21508;&amp;#39033;&amp;#21046;&amp;#24230;&amp;nbsp;&lt;br /&gt; &amp;#31532;&amp;#20845;&amp;#33410; &amp;#26032;&amp;#24120;&amp;#24577;&amp;#19979;&amp;#30340;&amp;#24191;&amp;#21457;&amp;#38134;&amp;#34892;&amp;#19994;&amp;#21153;&amp;#25112;&amp;#30053;&amp;#36716;&amp;#22411;&amp;nbsp;&lt;br /&gt; &amp;#19968;&amp;#12289;&amp;#23567;&amp;#24494;&amp;#37329;&amp;#34701;&amp;nbsp;&lt;br /&gt; &amp;#20108;&amp;#12289;&amp;#38646;&amp;#21806;&amp;#37329;&amp;#34701;&amp;nbsp;&lt;br /&gt; &amp;#19977;&amp;#12289;&amp;#37329;&amp;#34701;&amp;#24066;&amp;#22330;&amp;#19994;&amp;#21153;&amp;nbsp;&lt;br /&gt; &amp;#22235;&amp;#12289;&amp;#32593;&amp;#32476;&amp;#37329;&amp;#34701;&amp;nbsp;&lt;br /&gt; &amp;#31532;&amp;#19971;&amp;#33410; &amp;#24037;&amp;#21830;&amp;#38134;&amp;#34892;&amp;#32593;&amp;#28857;&amp;#26032;&amp;#19994;&amp;#24577;&amp;#19994;&amp;#21153;&amp;#36716;&amp;#22411;&amp;nbsp;&lt;br /&gt; &amp;#19968;&amp;#12289;&amp;#23458;&amp;#25143;&amp;#20307;&amp;#39564;&amp;#12289;&amp;#24179;&amp;#21488;&amp;#21270;&amp;#12289;&amp;#20197;&amp;#20998;&amp;#20139;&amp;#20195;&amp;#26367;&amp;#25511;&amp;#21046;&amp;nbsp;&lt;br /&gt; &amp;#20108;&amp;#12289;&amp;#20511;&amp;#21147;&amp;#20114;&amp;#32852;&amp;#32593;&amp;#37329;&amp;#34701;&amp;#65292;&amp;#25512;&amp;#21160;&amp;#36716;&amp;#22411;&amp;#21457;&amp;#23637;&amp;nbsp;&lt;br /&gt; &amp;#19977;&amp;#12289;&amp;#29702;&amp;#24565;&amp;#32479;&amp;#19968;&amp;#65292;&amp;#24418;&amp;#25104;&amp;#25112;&amp;#30053;&amp;#21512;&amp;#21147;&amp;nbsp;&lt;br /&gt; &amp;#22235;&amp;#12289;&amp;#40723;&amp;#21169;&amp;#21019;&amp;#26032;&amp;#65292;&amp;#21253;&amp;#23481;&amp;#19968;&amp;#32447;&amp;#23454;&amp;#36341;&amp;nbsp;&lt;br /&gt; &amp;#20116;&amp;#12289;&amp;#22810;&amp;#25514;&amp;#24182;&amp;#20030;&amp;#65292;&amp;#25171;&amp;#36896;&amp;#32593;&amp;#28857;&amp;#26032;&amp;#19994;&amp;#24577;&amp;nbsp;&lt;br /&gt; 1&amp;#12289;&amp;#25171;&amp;#36896;&amp;#34701;e&amp;#36141;O2O&amp;#32447;&amp;#19979;&amp;#20307;&amp;#39564;&amp;#24215;&amp;#65292;&amp;#24320;&amp;#21551;&amp;#32447;&amp;#19978;&amp;#32447;&amp;#19979;&amp;#19968;&amp;#20307;&amp;#21270;&amp;#25506;&amp;#32034;&amp;nbsp;&lt;br /&gt; 2&amp;#12289;&amp;#24320;&amp;#21019;&amp;ldquo;&amp;#24215;&amp;#20013;&amp;#24215;&amp;rdquo;&amp;#32593;&amp;#28857;&amp;#26032;&amp;#27169;&amp;#24335;&amp;#65292;&amp;#19982;&amp;#30334;&amp;#36135;&amp;#20225;&amp;#19994;&amp;#20849;&amp;#20139;&amp;#23458;&amp;#27969;&amp;nbsp;&lt;br /&gt; 3&amp;#12289;&amp;#20197;&amp;#26053;&amp;#28216;&amp;#26223;&amp;#21306;&amp;#25903;&amp;#34892;&amp;#20026;&amp;#20999;&amp;#20837;&amp;#28857;&amp;#65292;&amp;#25506;&amp;#32034;&amp;ldquo;&amp;#24037;&amp;#38134;e&amp;#29983;&amp;#27963;&amp;rdquo;O2O&amp;#32593;&amp;#28857;&amp;nbsp;&lt;br /&gt; 4&amp;#12289;&amp;#24039;&amp;#29992;&amp;#38386;&amp;#32622;&amp;#39640;&amp;#26588;&amp;#20570;&amp;#25991;&amp;#31456;&amp;#65292;&amp;#21019;&amp;#26032;&amp;#23454;&amp;#29289;&amp;#36149;&amp;#37329;&amp;#23646;&amp;#33829;&amp;#38144;&amp;#23637;&amp;#31034;&amp;#26032;&amp;#26041;&amp;#24335;&amp;nbsp;&lt;br /&gt; 5&amp;#12289;&amp;#25512;&amp;#36827;&amp;#29702;&amp;#36130;&amp;#20415;&amp;#21033;&amp;#24215;&amp;#24314;&amp;#35774;&amp;#65292;&amp;#24314;&amp;#35774;&amp;ldquo;&amp;#36731;&amp;#36164;&amp;#20135;&amp;#12289;&amp;#36731;&amp;#20154;&amp;#21147;&amp;#36164;&amp;#28304;&amp;rdquo;&amp;#28192;&amp;#36947;&amp;#20307;&amp;#31995;&amp;nbsp;&lt;br /&gt; 6&amp;#12289;&amp;#28145;&amp;#25366;&amp;#29289;&amp;#29702;&amp;#28192;&amp;#36947;&amp;#20215;&amp;#20540;&amp;#65292;&amp;#25506;&amp;#32034;&amp;#24314;&amp;#35774;&amp;#31038;&amp;#20445;&amp;#38134;&amp;#34892;&amp;#19968;&amp;#20307;&amp;#21270;&amp;#32593;&amp;#28857;&amp;nbsp;&lt;br /&gt; &amp;#31532;&amp;#20843;&amp;#33410; &amp;#28006;&amp;#21457;&amp;#38134;&amp;#34892;&amp;#26032;&amp;#19994;&amp;#24577;&amp;#36716;&amp;#22411;&amp;#26696;&amp;#20363;&amp;nbsp;&lt;br /&gt; &amp;#19968;&amp;#12289;&amp;#25512;&amp;#36827;&amp;ldquo;&amp;#22235;&amp;#26032;&amp;rdquo;&amp;#37329;&amp;#34701;&amp;#26041;&amp;#21521;&amp;nbsp;&lt;br /&gt; &amp;#20108;&amp;#12289;&amp;#22521;&amp;#20859;&amp;ldquo;&amp;#22235;&amp;#26032;&amp;rdquo;&amp;#23458;&amp;#25143;&amp;nbsp;&lt;br /&gt; &amp;#19977;&amp;#12289;&amp;#25171;&amp;#36890;&amp;ldquo;&amp;#22235;&amp;#26032;&amp;rdquo;&amp;#28192;&amp;#36947;&amp;nbsp;&lt;br /&gt; &amp;#31532;&amp;#20061;&amp;#33410; &amp;#37329;&amp;#34701;&amp;#26032;&amp;#19994;&amp;#24577;&amp;#20652;&amp;#29983;&amp;#26032;&amp;#22411;&amp;#37329;&amp;#34701;&amp;#24066;&amp;#22330;&amp;nbsp;&lt;br /&gt; &amp;#31532;&amp;#21313;&amp;#33410; &amp;#38134;&amp;#34892;&amp;#26032;&amp;#19994;&amp;#24577;&amp;#38598;&amp;#20013;&amp;#29190;&amp;#21457;&amp;nbsp;&lt;br /&gt; &amp;#31532;&amp;#21313;&amp;#19968;&amp;#33410; &amp;#39072;&amp;#35206;&amp;#20256;&amp;#32479;&amp;#29702;&amp;#24565;&amp;#65292;&amp;#21464;&amp;#38761;&amp;#32463;&amp;#33829;&amp;#27169;&amp;#24335;&amp;nbsp;&lt;br /&gt; &lt;br /&gt; 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b&gt;&amp;nbsp;&lt;/b&gt;&lt;b&gt;&lt;br /&gt; &lt;/b&gt;&lt;b&gt;&amp;#31532;&amp;#20843;&amp;#31456;&lt;/b&gt;&lt;b&gt; 2019&lt;/b&gt;&lt;b&gt;&amp;#24180;&amp;#30005;&amp;#23376;&amp;#20449;&amp;#24687;&amp;#20135;&amp;#21697;&amp;#21806;&amp;#21518;&amp;#26381;&amp;#21153;&amp;#34892;&amp;#19994;&amp;#20225;&amp;#19994;&amp;#31454;&amp;#20105;&amp;#26684;&amp;#23616;&amp;#20998;&amp;#26512;&lt;/b&gt;&lt;b&gt;&amp;nbsp;&lt;/b&gt;&lt;b&gt;&lt;br /&gt; &lt;/b&gt;&amp;#31532;.&amp;#19968;&amp;#33410; &amp;#24191;&amp;#21457;&amp;#38134;&amp;#34892;&amp;nbsp;&lt;br /&gt; &amp;#19968;&amp;#12289;&amp;#20225;&amp;#19994;&amp;#21457;&amp;#23637;&amp;#27010;&amp;#36848;&amp;nbsp;&lt;br /&gt; &amp;#20108;&amp;#12289;&amp;#20225;&amp;#19994;&amp;#32463;&amp;#33829;&amp;#29366;&amp;#20917;&amp;nbsp;&lt;br /&gt; &amp;#19977;&amp;#12289;&amp;#20225;&amp;#19994;&amp;#31454;&amp;#20105;&amp;#20248;&amp;#21183;&amp;nbsp;&lt;br /&gt; &amp;#22235;&amp;#12289;&amp;#20225;&amp;#19994;&amp;#21457;&amp;#23637;&amp;#25112;&amp;#30053;&amp;nbsp;&lt;br /&gt; &amp;#31532;&amp;#20108;&amp;#33410; &amp;#21271;&amp;#20140;&amp;#38134;&amp;#34892;&amp;nbsp;&lt;br /&gt; &amp;#19968;&amp;#12289;&amp;#20225;&amp;#19994;&amp;#21457;&amp;#23637;&amp;#27010;&amp;#36848;&amp;nbsp;&lt;br /&gt; &amp;#20108;&amp;#12289;&amp;#20225;&amp;#19994;&amp;#32463;&amp;#33829;&amp;#29366;&amp;#20917;&amp;nbsp;&lt;br /&gt; &amp;#19977;&amp;#12289;&amp;#20225;&amp;#19994;&amp;#31454;&amp;#20105;&amp;#20248;&amp;#21183;&amp;nbsp;&lt;br /&gt; &amp;#22235;&amp;#12289;&amp;#20225;&amp;#19994;&amp;#21457;&amp;#23637;&amp;#25112;&amp;#30053;&amp;nbsp;&lt;br /&gt; &amp;#31532;&amp;#19977;&amp;#33410; &amp;#25307;&amp;#21830;&amp;#38134;&amp;#34892;&amp;nbsp;&lt;br /&gt; &amp;#19968;&amp;#12289;&amp;#20225;&amp;#19994;&amp;#21457;&amp;#23637;&amp;#27010;&amp;#36848;&amp;nbsp;&lt;br /&gt; &amp;#20108;&amp;#12289;&amp;#20225;&amp;#19994;&amp;#32463;&amp;#33829;&amp;#29366;&amp;#20917;&amp;nbsp;&lt;br /&gt; &amp;#19977;&amp;#12289;&amp;#20225;&amp;#19994;&amp;#31454;&amp;#20105;&amp;#20248;&amp;#21183;&amp;nbsp;&lt;br /&gt; &amp;#22235;&amp;#12289;&amp;#20225;&amp;#19994;&amp;#21457;&amp;#23637;&amp;#25112;&amp;#30053;&amp;nbsp;&lt;br /&gt; &amp;#31532;&amp;#22235;&amp;#33410; &amp;#19978;&amp;#28023;&amp;#38134;&amp;#34892;&amp;nbsp;&lt;br /&gt; &amp;#19968;&amp;#12289;&amp;#20225;&amp;#19994;&amp;#21457;&amp;#23637;&amp;#27010;&amp;#36848;&amp;nbsp;&lt;br /&gt; &amp;#20108;&amp;#12289;&amp;#20225;&amp;#19994;&amp;#32463;&amp;#33829;&amp;#29366;&amp;#20917;&amp;nbsp;&lt;br /&gt; &amp;#19977;&amp;#12289;&amp;#20225;&amp;#19994;&amp;#31454;&amp;#20105;&amp;#20248;&amp;#21183;&amp;nbsp;&lt;br /&gt; &amp;#22235;&amp;#12289;&amp;#20225;&amp;#19994;&amp;#21457;&amp;#23637;&amp;#25112;&amp;#30053;&amp;nbsp;&lt;br /&gt; &amp;#31532;&amp;#20116;&amp;#33410; &amp;#24037;&amp;#21830;&amp;#38134;&amp;#34892;&amp;nbsp;&lt;br /&gt; &amp;#19968;&amp;#12289;&amp;#20225;&amp;#19994;&amp;#21457;&amp;#23637;&amp;#27010;&amp;#36848;&amp;nbsp;&lt;br /&gt; &amp;#20108;&amp;#12289;&amp;#20225;&amp;#19994;&amp;#32463;&amp;#33829;&amp;#29366;&amp;#20917;&amp;nbsp;&lt;br /&gt; &amp;#19977;&amp;#12289;&amp;#20225;&amp;#19994;&amp;#31454;&amp;#20105;&amp;#20248;&amp;#21183;&amp;nbsp;&lt;br /&gt; &amp;#22235;&amp;#12289;&amp;#20225;&amp;#19994;&amp;#21457;&amp;#23637;&amp;#25112;&amp;#30053;&amp;nbsp;&lt;br /&gt; &amp;#31532;&amp;#20845;&amp;#33410; &amp;#24314;&amp;#35774;&amp;#38134;&amp;#34892;&amp;nbsp;&lt;br /&gt; &amp;#19968;&amp;#12289;&amp;#20225;&amp;#19994;&amp;#21457;&amp;#23637;&amp;#27010;&amp;#36848;&amp;nbsp;&lt;br /&gt; &amp;#20108;&amp;#12289;&amp;#20225;&amp;#19994;&amp;#32463;&amp;#33829;&amp;#29366;&amp;#20917;&amp;nbsp;&lt;br /&gt; &amp;#19977;&amp;#12289;&amp;#20225;&amp;#19994;&amp;#31454;&amp;#20105;&amp;#20248;&amp;#21183;&amp;nbsp;&lt;br /&gt; &amp;#22235;&amp;#12289;&amp;#20225;&amp;#19994;&amp;#21457;&amp;#23637;&amp;#25112;&amp;#30053;&amp;nbsp;&lt;br /&gt; &amp;#31532;&amp;#19971;&amp;#33410; &amp;#20892;&amp;#19994;&amp;#38134;&amp;#34892;&amp;nbsp;&lt;br /&gt; &amp;#19968;&amp;#12289;&amp;#20225;&amp;#19994;&amp;#21457;&amp;#23637;&amp;#27010;&amp;#36848;&amp;nbsp;&lt;br /&gt; &amp;#20108;&amp;#12289;&amp;#20225;&amp;#19994;&amp;#32463;&amp;#33829;&amp;#29366;&amp;#20917;&amp;nbsp;&lt;br /&gt; &amp;#19977;&amp;#12289;&amp;#20225;&amp;#19994;&amp;#31454;&amp;#20105;&amp;#20248;&amp;#21183;&amp;nbsp;&lt;br /&gt; &amp;#22235;&amp;#12289;&amp;#20225;&amp;#19994;&amp;#21457;&amp;#23637;&amp;#25112;&amp;#30053;&amp;nbsp;&lt;br /&gt; &amp;#31532;&amp;#20843;&amp;#33410; &amp;#20132;&amp;#36890;&amp;#38134;&amp;#34892;&amp;nbsp;&lt;br /&gt; &amp;#19968;&amp;#12289;&amp;#20225;&amp;#19994;&amp;#21457;&amp;#23637;&amp;#27010;&amp;#36848;&amp;nbsp;&lt;br /&gt; &amp;#20108;&amp;#12289;&amp;#20225;&amp;#19994;&amp;#32463;&amp;#33829;&amp;#29366;&amp;#20917;&amp;nbsp;&lt;br /&gt; &amp;#19977;&amp;#12289;&amp;#20225;&amp;#19994;&amp;#31454;&amp;#20105;&amp;#20248;&amp;#21183;&amp;nbsp;&lt;br /&gt; &amp;#22235;&amp;#12289;&amp;#20225;&amp;#19994;&amp;#21457;&amp;#23637;&amp;#25112;&amp;#30053;&amp;nbsp;&lt;br /&gt; &amp;#31532;&amp;#20061;&amp;#33410; &amp;#27743;&amp;#33487;&amp;#38134;&amp;#34892;&amp;nbsp;&lt;br /&gt; &amp;#19968;&amp;#12289;&amp;#20225;&amp;#19994;&amp;#21457;&amp;#23637;&amp;#27010;&amp;#36848;&amp;nbsp;&lt;br /&gt; &amp;#20108;&amp;#12289;&amp;#20225;&amp;#19994;&amp;#32463;&amp;#33829;&amp;#29366;&amp;#209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19.html"&gt;http://www.cction.com/report/202104/21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